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徐州市中考志愿填报操作手册</w:t>
      </w:r>
      <w:r>
        <w:rPr>
          <w:rFonts w:eastAsia="方正小标宋简体" w:ascii="方正小标宋简体" w:hAnsi="方正小标宋简体"/>
          <w:b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sz w:val="32"/>
          <w:szCs w:val="32"/>
        </w:rPr>
        <w:t>考生</w:t>
      </w:r>
      <w:r>
        <w:rPr>
          <w:rFonts w:eastAsia="方正小标宋简体" w:ascii="方正小标宋简体" w:hAnsi="方正小标宋简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right="-512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考生登陆及志愿填报操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考生登陆</w:t>
      </w:r>
    </w:p>
    <w:p>
      <w:pPr>
        <w:pStyle w:val="Normal"/>
        <w:ind w:firstLine="42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>“考籍号”和“密码”进行登陆，忘记可以联系学校重置密码，也可以在已知密码的情况下“修改密码”，如图</w:t>
      </w:r>
      <w:r>
        <w:rPr/>
        <w:t>1.1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6057900" cy="300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835</wp:posOffset>
                </wp:positionH>
                <wp:positionV relativeFrom="paragraph">
                  <wp:posOffset>144145</wp:posOffset>
                </wp:positionV>
                <wp:extent cx="1028700" cy="549275"/>
                <wp:effectExtent l="306705" t="11303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9360"/>
                        </a:xfrm>
                        <a:prstGeom prst="wedgeRoundRectCallout">
                          <a:avLst>
                            <a:gd name="adj1" fmla="val -77222"/>
                            <a:gd name="adj2" fmla="val -66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密码进行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05pt;margin-top:11.35pt;width:80.9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密码进行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核对并完善基本信息</w:t>
      </w:r>
    </w:p>
    <w:p>
      <w:pPr>
        <w:pStyle w:val="Normal"/>
        <w:ind w:firstLine="420"/>
        <w:rPr/>
      </w:pPr>
      <w:r>
        <w:rPr/>
        <w:t>在考生登陆以后跳转到如图</w:t>
      </w:r>
      <w:r>
        <w:rPr/>
        <w:t>1.2</w:t>
      </w:r>
      <w:r>
        <w:rPr/>
        <w:t>，进行信息核对和修改，方便后面录取工作的开展。通知书邮寄地址、联系人、移动电话、邮编均不能为空且符合信息标准，收件人地址中必须包含县（市、区）以及路、村、组、楼、－、号、单元、队、</w:t>
      </w:r>
      <w:r>
        <w:rPr/>
        <w:t>#</w:t>
      </w:r>
      <w:r>
        <w:rPr/>
        <w:t>、</w:t>
      </w:r>
      <w:r>
        <w:rPr/>
        <w:t>-</w:t>
      </w:r>
      <w:r>
        <w:rPr/>
        <w:t>等信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829300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进行志愿填报</w:t>
      </w:r>
    </w:p>
    <w:p>
      <w:pPr>
        <w:pStyle w:val="Normal"/>
        <w:ind w:firstLine="420"/>
        <w:rPr/>
      </w:pPr>
      <w:r>
        <w:rPr/>
        <w:t>该页面就是考生根据自身情况填报理想的志愿，如图</w:t>
      </w:r>
      <w:r>
        <w:rPr/>
        <w:t>1.3</w:t>
      </w:r>
    </w:p>
    <w:p>
      <w:pPr>
        <w:pStyle w:val="Normal"/>
        <w:ind w:firstLine="420"/>
        <w:rPr/>
      </w:pPr>
      <w:r>
        <w:rPr/>
        <w:t>图中“查看计划”是考生了解该区县招生计划的主要途径之一，点击它就会展示出该区县所有的招生计划安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93345</wp:posOffset>
            </wp:positionV>
            <wp:extent cx="6286500" cy="3717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10490</wp:posOffset>
                </wp:positionV>
                <wp:extent cx="987425" cy="792480"/>
                <wp:effectExtent l="5715" t="958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792360"/>
                        </a:xfrm>
                        <a:prstGeom prst="wedgeRoundRectCallout">
                          <a:avLst>
                            <a:gd name="adj1" fmla="val -21643"/>
                            <a:gd name="adj2" fmla="val -6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查看该县区招生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8.7pt;width:77.7pt;height:62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查看该县区招生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10490</wp:posOffset>
                </wp:positionV>
                <wp:extent cx="1828800" cy="990600"/>
                <wp:effectExtent l="549275" t="5080" r="93345" b="337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79930"/>
                            <a:gd name="adj2" fmla="val 8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“报考”和“不报考”来确定该阶段考生是否报考，点击“报考”即可在该阶段填报学校和专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8.7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“报考”和“不报考”来确定该阶段考生是否报考，点击“报考”即可在该阶段填报学校和专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635</wp:posOffset>
            </wp:positionV>
            <wp:extent cx="6400800" cy="3825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100965</wp:posOffset>
                </wp:positionV>
                <wp:extent cx="1028700" cy="594360"/>
                <wp:effectExtent l="172720" t="5080" r="5715" b="171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66541"/>
                            <a:gd name="adj2" fmla="val 7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是否专业服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5pt;margin-top:7.95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是否专业服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0</wp:posOffset>
                </wp:positionV>
                <wp:extent cx="1348105" cy="594360"/>
                <wp:effectExtent l="700405" t="5080" r="508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94360"/>
                        </a:xfrm>
                        <a:prstGeom prst="wedgeRoundRectCallout">
                          <a:avLst>
                            <a:gd name="adj1" fmla="val -101671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填写的志愿信息进行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5pt;width:106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填写的志愿信息进行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3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学校和专业的选择</w:t>
      </w:r>
    </w:p>
    <w:p>
      <w:pPr>
        <w:pStyle w:val="Normal"/>
        <w:ind w:firstLine="420"/>
        <w:rPr/>
      </w:pPr>
      <w:r>
        <w:rPr/>
        <w:t>点击“报考”后即可选择学校和专业，在学校志愿的空白处，点击虚线，即可进入“选择学校信息”页面，如图</w:t>
      </w:r>
      <w:r>
        <w:rPr/>
        <w:t>1.4</w:t>
      </w:r>
      <w:r>
        <w:rPr/>
        <w:t>，进入“选择学校信息”后，展示该批次所有学校信息，可以输入“学校代码”进行查询，点击“选择”即可选择该学校作为该考生填报的学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paragraph">
              <wp:posOffset>-107950</wp:posOffset>
            </wp:positionV>
            <wp:extent cx="6172200" cy="37458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5080" t="250825" r="901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wedgeRoundRectCallout">
                          <a:avLst>
                            <a:gd name="adj1" fmla="val 56421"/>
                            <a:gd name="adj2" fmla="val -7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虚线”得到右图学校信息，选择填报“学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0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虚线”得到右图学校信息，选择填报“学校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5080" t="5080" r="5715" b="796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wedgeRoundRectCallout">
                          <a:avLst>
                            <a:gd name="adj1" fmla="val 28208"/>
                            <a:gd name="adj2" fmla="val 12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虚线”得到右图学校信息，选择填报“学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0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虚线”得到右图学校信息，选择填报“学校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4</w:t>
      </w:r>
    </w:p>
    <w:p>
      <w:pPr>
        <w:pStyle w:val="Normal"/>
        <w:ind w:firstLine="420"/>
        <w:rPr/>
      </w:pPr>
      <w:r>
        <w:rPr/>
        <w:t>同样专业的选择，也是如此，在专业的空白处，点击虚线，即可进入“选择专业信息”页面，列出该所学校可以填报的专业，如图</w:t>
      </w:r>
      <w:r>
        <w:rPr/>
        <w:t>1.5</w:t>
      </w:r>
      <w:r>
        <w:rPr/>
        <w:t>，点击需要填报专业后面的“选择”，即可确定该专业为填报专业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6270</wp:posOffset>
            </wp:positionH>
            <wp:positionV relativeFrom="paragraph">
              <wp:posOffset>29845</wp:posOffset>
            </wp:positionV>
            <wp:extent cx="6972300" cy="3467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1143000" cy="1089660"/>
                <wp:effectExtent l="5080" t="5080" r="248285" b="626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wedgeRoundRectCallout">
                          <a:avLst>
                            <a:gd name="adj1" fmla="val 71277"/>
                            <a:gd name="adj2" fmla="val 10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虚线”得到右图专业信息，选择填报“专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7.45pt;width:89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虚线”得到右图专业信息，选择填报“专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1143000" cy="1089660"/>
                <wp:effectExtent l="5080" t="395605" r="1092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wedgeRoundRectCallout">
                          <a:avLst>
                            <a:gd name="adj1" fmla="val 57722"/>
                            <a:gd name="adj2" fmla="val -8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虚线”得到右图专业信息，选择填报“专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7.45pt;width:89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虚线”得到右图专业信息，选择填报“专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填报完毕后，务必点击“保存信息”提交志愿信息，否则填报信息无法提交。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首次登陆网上志愿填报系统注意事项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9245</wp:posOffset>
            </wp:positionH>
            <wp:positionV relativeFrom="paragraph">
              <wp:posOffset>508000</wp:posOffset>
            </wp:positionV>
            <wp:extent cx="2286000" cy="20681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考生首次登陆中考网上志愿填报系统，或者中考报名时未通过考生页面填报报名信息，或者密码重置后首次登陆，在系统左侧用户登陆窗口输入用户名和初始密码，系统如果提示修改考生密码，如下图：</w:t>
      </w:r>
    </w:p>
    <w:p>
      <w:pPr>
        <w:pStyle w:val="Normal"/>
        <w:ind w:firstLine="43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352675" cy="1876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按要求修改密码，提交后，会转到“考生基本信息”页面，如下图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720</wp:posOffset>
            </wp:positionH>
            <wp:positionV relativeFrom="paragraph">
              <wp:posOffset>99060</wp:posOffset>
            </wp:positionV>
            <wp:extent cx="5267325" cy="30575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此时已修改密码成功，请关闭所有网页后，重新打开“中考网上志愿填报系统”，按要求输入准考号、密码后会进入“志愿填报”页面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生志愿信息的修改：</w:t>
      </w:r>
    </w:p>
    <w:p>
      <w:pPr>
        <w:pStyle w:val="Normal"/>
        <w:ind w:firstLine="420"/>
        <w:rPr/>
      </w:pPr>
      <w:r>
        <w:rPr/>
        <w:t>1</w:t>
      </w:r>
      <w:r>
        <w:rPr/>
        <w:t>、考生提交志愿信息后，在学校未对该考生进行打印“志愿信息确认单”之前，考生可以再次登录志愿填报系统，进行志愿信息修改，修改完毕后立即点击“保存信息”提交新的志愿信息，未“保存信息”的不能提交到考生志愿库、修改无效。</w:t>
      </w:r>
    </w:p>
    <w:p>
      <w:pPr>
        <w:pStyle w:val="Normal"/>
        <w:ind w:firstLine="420"/>
        <w:rPr/>
      </w:pPr>
      <w:r>
        <w:rPr/>
        <w:t>2</w:t>
      </w:r>
      <w:r>
        <w:rPr/>
        <w:t>、当学校对考生进行打印“志愿信息确认单”后，考生登陆后不能修改志愿信息，如需修改请联系学校进行“还原成重新打印”。</w:t>
      </w:r>
    </w:p>
    <w:p>
      <w:pPr>
        <w:pStyle w:val="Normal"/>
        <w:ind w:firstLine="420"/>
        <w:rPr/>
      </w:pPr>
      <w:r>
        <w:rPr/>
        <w:t>3</w:t>
      </w:r>
      <w:r>
        <w:rPr/>
        <w:t>、填报截止时间后，全市志愿信息立即锁定入库，不能进行志愿填报和修改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5:00Z</dcterms:created>
  <dc:creator>微软用户</dc:creator>
  <dc:description/>
  <cp:keywords/>
  <dc:language>en-US</dc:language>
  <cp:lastModifiedBy>MC SYSTEM</cp:lastModifiedBy>
  <dcterms:modified xsi:type="dcterms:W3CDTF">2015-06-01T07:45:00Z</dcterms:modified>
  <cp:revision>45</cp:revision>
  <dc:subject/>
  <dc:title/>
</cp:coreProperties>
</file>