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right="775" w:hanging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江苏省中小学优秀校园网站评比指标</w:t>
      </w:r>
    </w:p>
    <w:p>
      <w:pPr>
        <w:pStyle w:val="Normal"/>
        <w:ind w:right="1697" w:hanging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26"/>
        <w:gridCol w:w="1984"/>
        <w:gridCol w:w="8045"/>
        <w:gridCol w:w="883"/>
        <w:gridCol w:w="883"/>
      </w:tblGrid>
      <w:tr>
        <w:trPr>
          <w:trHeight w:val="7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一级指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0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二级指标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指标解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分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自评分</w:t>
            </w:r>
          </w:p>
        </w:tc>
      </w:tr>
      <w:tr>
        <w:trPr>
          <w:trHeight w:val="45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站建设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络覆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建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og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自己特色的徽标，且形式活泼，鲜明，富有内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anner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静可动，美观大方，充分体现学校的特色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创意，具有号召力和启迪作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页面设置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目安排合理，分类层次清晰，页面图文并茂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链接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“江苏智慧教育云计算服务平台”链接；建立与上级教育主管单位和主要学科网站的链接，没有空链接和错误链接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速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时响应速度快，打开网页没有明显延迟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索功能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提供网站检索功能，且检索方式多样，检索结果的组织与呈现方式得当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运用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使用的各类软件正版、合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宽带网络校校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兆以上接入教育城域网，实现高速上网，满足学校信息化管理和数字化教育教学需求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覆盖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能覆盖全校主要楼宇的校园主干网络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将学校的各种 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PC 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机、工作站、终端设备和局域网 连接起来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并与有关广域相连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形成结构合理、内外沟通的校园计算机网络系统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园网络覆盖多媒体教室、计算机教室、教师办公室、行政办公室、普通教室、图书馆等场所。实现校园无线网络全覆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与统计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页提供访问总量、日访问量等数据统计功能，后台有栏目、内容访问量统计功能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兼容性能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对各种主流浏览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6/ IE7/IE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irefo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兼容；页面大小能随分辨率自适应大小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技术应用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充分地使用了流媒体技术、虚拟技术、教育云技术、网上视频点播技术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断提高网站技术含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拓展网站功能和容错能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kern w:val="0"/>
              </w:rPr>
              <w:t>校园网站开通微信公众号、建有校园</w:t>
            </w:r>
            <w:r>
              <w:rPr>
                <w:kern w:val="0"/>
              </w:rPr>
              <w:t>APP</w:t>
            </w:r>
            <w:r>
              <w:rPr>
                <w:kern w:val="0"/>
              </w:rPr>
              <w:t>客户端，开通扫码功能等为师生家长提供移动端信息服务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站教育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库与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源库建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务公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发布学校新闻、通知与公告，每周工作安排、部门工作动态等，做到分工明确，发布流程科学有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有课务网上管理与查询功能，实现功能教室、图书馆、实验室等网上管理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勤管理（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校内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OA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</w:rPr>
              <w:t>即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将启用，后勤用户名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ingyunlian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密码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有资产管理系统和设备报修系统，每周菜谱、保洁、保安等后勤服务网络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质资源班班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质资源进入每个教室，教师在课堂上能方便、快捷地获取教学资源，优化教学设计，开展网络环境下的教学活动，提高效率和质量，实现有效整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应用与平台整合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将学校各应用平台整合或者链接到学校网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便用户使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学习空间人人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立教师、学生、班级或年级组、学科组空间，实现各空间之间的相互链接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能利用个人空间开展教学活动，及时发布相关教案、课件、教学素材等；班主任能利用班级空间开展教育教学活动。（网站首页</w:t>
            </w: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班主任博客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</w:rPr>
              <w:t>链接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能利用空间进行师生、生生、家长之间的互动，并伴随记录学习过程，为个性化学习提供依据，效果明显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Style w:val="InternetLink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色专题（</w:t>
            </w:r>
            <w:hyperlink r:id="rId4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校长工作点</w:t>
              </w:r>
            </w:hyperlink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评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hyperlink r:id="rId6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校长荐读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两个特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色栏目每周更新，以飘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窗形式显示在首页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学校自身特点，开辟独创性和特色性的专题栏目或专题网站，例如相关主题性活动、研究性学习网站、学科网站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数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数字资源覆盖各学科、全年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其中自建资源占总资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更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本资源（含案例、课件、试题、教学素材等）根据教材变动、教学要求变化等及时更新增删，教师有每节课的电子教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站信息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用能力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建队伍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管理人员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网站建设、管理人员参加相关部门组织的信息技术培训，并取得合格证书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教师应用能力和培训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积极组织教师开展信息技术应用培训，每学期至少一次，促进教师专业发展。在各级教育技术能力和应用比赛中，成绩突出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应用能力和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多种形式培养学生的信息素养，提高学生在信息化环境中的自主学习能力。在各级信息技术应用竞赛中，成绩突出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应用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能应用网站提供的相关平台或栏目进行学习研讨，开展管理、教学等活动，使用效率高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应用学习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能应用网站提供的相关平台或栏目查询相关讯息，开展自助学习，合作学习，探究学习等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互动交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生之间、教师之间、生生之间、家校之间能利用学校网站提供的互动平台进行适时便捷的互动交流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首页建有</w:t>
            </w:r>
            <w:hyperlink r:id="rId8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  <w:lang w:eastAsia="zh-CN"/>
                </w:rPr>
                <w:t>在线留言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栏目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-319" w:hanging="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远程交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异地结对学校开展网上教研、教学交流、资源共享等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书香江苏”网上读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学生参加网上读书活动，学生注册的数量、电子书的点击量、“我的书屋”的自建量、上传征文作品的数量等学生积分和学校总积分情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构人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立信息化领导小组，校长担任组长，分管副校长担任副组长。明确网站栏目管理部门。学校有一名以上网站管理人员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站信息化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和运行机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建机制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管理规章制度、用户管理规章制度、信息发布和资源上传审核制度健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硬件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及时更新操作系统补丁，及时更新防病毒软件补丁，服务器硬件的日常管理和维护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备案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有关规定进行备案并取得备案号，标示在网站首页的显著位置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防护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立安全防护机制，如：防火墙、防病毒、漏洞扫描、入侵检测、网页防篡改、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Q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入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保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博客、论坛、留言板等交互式栏目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T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管理群，有应急预案和措施，责任到人，切实有效。网站数据定期备份，每周至少更新一次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施开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余时间、节假日、寒暑假期间学校教师指导学生利用网站资源进行自主学习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保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固定的维护资金，且经费逐年有所增加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更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个栏目、各个板块发布信息及时，更新及时。上级教育门户网站有学校上传的工作信息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总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Times New Roman" w:ascii="宋体" w:hAnsi="宋体"/>
                <w:color w:val="000000"/>
                <w:lang w:val="en-US" w:eastAsia="en-US"/>
              </w:rPr>
              <w:instrText xml:space="preserve"> =SUM(ABOVE) </w:instrText>
            </w:r>
            <w:bookmarkStart w:id="0" w:name="_GoBack"/>
            <w:bookmarkEnd w:id="0"/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imes New Roman" w:ascii="宋体" w:hAnsi="宋体"/>
                <w:color w:val="000000"/>
              </w:rPr>
              <w:fldChar w:fldCharType="separate"/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Times New Roman" w:ascii="宋体" w:hAnsi="宋体"/>
                <w:color w:val="000000"/>
              </w:rPr>
              <w:fldChar w:fldCharType="end"/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600"/>
        <w:ind w:right="1697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993" w:footer="992" w:bottom="156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仿宋_GB2312" w:hAnsi="仿宋;仿宋_GB2312" w:eastAsia="仿宋;仿宋_GB2312" w:cs="Times New Roman"/>
        <w:sz w:val="28"/>
        <w:szCs w:val="28"/>
        <w:lang w:val="en-US" w:eastAsia="en-US"/>
      </w:rPr>
    </w:pPr>
    <w:r>
      <w:rPr>
        <w:rFonts w:eastAsia="仿宋;仿宋_GB2312" w:cs="Times New Roman" w:ascii="仿宋;仿宋_GB2312" w:hAnsi="仿宋;仿宋_GB2312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;仿宋_GB2312" w:hAnsi="仿宋;仿宋_GB2312" w:eastAsia="仿宋;仿宋_GB2312" w:cs="仿宋;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;仿宋_GB2312" w:hAnsi="仿宋;仿宋_GB2312" w:eastAsia="仿宋;仿宋_GB2312" w:cs="仿宋;仿宋_GB2312"/>
                        <w:sz w:val="28"/>
                        <w:szCs w:val="28"/>
                      </w:rPr>
                    </w:pP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;仿宋_GB2312" w:hAnsi="仿宋;仿宋_GB2312" w:eastAsia="仿宋;仿宋_GB2312" w:cs="Times New Roman"/>
        <w:sz w:val="28"/>
        <w:szCs w:val="28"/>
      </w:rPr>
    </w:pPr>
    <w:r>
      <w:rPr>
        <w:rFonts w:eastAsia="仿宋;仿宋_GB2312" w:cs="Times New Roman" w:ascii="仿宋;仿宋_GB2312" w:hAnsi="仿宋;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alloonTextChar">
    <w:name w:val="Balloon Text Char"/>
    <w:basedOn w:val="Style14"/>
    <w:qFormat/>
    <w:rPr>
      <w:kern w:val="2"/>
      <w:sz w:val="18"/>
      <w:szCs w:val="18"/>
    </w:rPr>
  </w:style>
  <w:style w:type="character" w:styleId="CommentTextChar">
    <w:name w:val="Comment Text Char"/>
    <w:basedOn w:val="Style14"/>
    <w:qFormat/>
    <w:rPr>
      <w:kern w:val="2"/>
      <w:sz w:val="22"/>
      <w:szCs w:val="22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33zx.com/SystemOA/" TargetMode="External"/><Relationship Id="rId3" Type="http://schemas.openxmlformats.org/officeDocument/2006/relationships/hyperlink" Target="http://blog.xze.cn/quanzi/17/Default.aspx" TargetMode="External"/><Relationship Id="rId4" Type="http://schemas.openxmlformats.org/officeDocument/2006/relationships/hyperlink" Target="http://www.xz33zx.com/xydt_sel.aspx?cid=12" TargetMode="External"/><Relationship Id="rId5" Type="http://schemas.openxmlformats.org/officeDocument/2006/relationships/hyperlink" Target="http://www.xz33zx.com/xydt_sel.aspx?cid=12" TargetMode="External"/><Relationship Id="rId6" Type="http://schemas.openxmlformats.org/officeDocument/2006/relationships/hyperlink" Target="http://www.xz33zx.com/xydt_sel.aspx?cid=56" TargetMode="External"/><Relationship Id="rId7" Type="http://schemas.openxmlformats.org/officeDocument/2006/relationships/hyperlink" Target="http://www.xz33zx.com/bclasslist.aspx?bid=8" TargetMode="External"/><Relationship Id="rId8" Type="http://schemas.openxmlformats.org/officeDocument/2006/relationships/hyperlink" Target="http://www.xz33zx.com/liuyan.aspx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26:00Z</dcterms:created>
  <dc:creator>user</dc:creator>
  <dc:description/>
  <dc:language>en-US</dc:language>
  <cp:lastModifiedBy>Administrator</cp:lastModifiedBy>
  <cp:lastPrinted>2016-04-06T14:19:00Z</cp:lastPrinted>
  <dcterms:modified xsi:type="dcterms:W3CDTF">2016-08-13T01:57:48Z</dcterms:modified>
  <cp:revision>6</cp:revision>
  <dc:subject/>
  <dc:title>附件1：                   江苏省中小学优秀校园网站评比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